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NIKI  SPOTKAŃ  GRUP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 xml:space="preserve">MUKS I  PIASECZNO  -  UKS  LA  BASKET  WARSZAWA              </w:t>
      </w:r>
      <w:r>
        <w:rPr>
          <w:rFonts w:cs="Arial" w:ascii="Arial" w:hAnsi="Arial"/>
          <w:b/>
        </w:rPr>
        <w:t>35: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8000"/>
        </w:rPr>
        <w:t>SP 28 WARSZAWA -  UKS  TRÓJKA – OSiR  ŻYRARDÓW</w:t>
      </w:r>
      <w:r>
        <w:rPr>
          <w:rFonts w:cs="Arial" w:ascii="Arial" w:hAnsi="Arial"/>
          <w:b/>
          <w:color w:val="339966"/>
        </w:rPr>
        <w:t xml:space="preserve">               </w:t>
      </w:r>
      <w:r>
        <w:rPr>
          <w:rFonts w:cs="Arial" w:ascii="Arial" w:hAnsi="Arial"/>
          <w:b/>
        </w:rPr>
        <w:t>0:4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FF0000"/>
        </w:rPr>
        <w:t xml:space="preserve">MUKS II PIASECZNO  - MKK SOKOŁÓW SA OSiR SOKOŁÓW P.  </w:t>
      </w:r>
      <w:r>
        <w:rPr>
          <w:rFonts w:cs="Arial" w:ascii="Arial" w:hAnsi="Arial"/>
          <w:b/>
          <w:lang w:val="en-US"/>
        </w:rPr>
        <w:t>14:6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color w:val="999999"/>
          <w:lang w:val="en-US"/>
        </w:rPr>
        <w:t xml:space="preserve">UKS HURAGAN  WOŁOMIN -  SP 1 GARWOLIN                               </w:t>
      </w:r>
      <w:r>
        <w:rPr>
          <w:rFonts w:cs="Arial" w:ascii="Arial" w:hAnsi="Arial"/>
          <w:b/>
          <w:lang w:val="en-US"/>
        </w:rPr>
        <w:t>18: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</w:rPr>
        <w:t xml:space="preserve">MUKS POZNAŃ – MUKS I  PIASECZNO                                             </w:t>
      </w:r>
      <w:r>
        <w:rPr>
          <w:rFonts w:cs="Arial" w:ascii="Arial" w:hAnsi="Arial"/>
          <w:b/>
        </w:rPr>
        <w:t>21: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8000"/>
        </w:rPr>
        <w:t>SP 28 WARSZAWA – MKS BASKET 67 I BYDGOSZCZ</w:t>
      </w:r>
      <w:r>
        <w:rPr>
          <w:rFonts w:cs="Arial" w:ascii="Arial" w:hAnsi="Arial"/>
          <w:b/>
          <w:color w:val="339966"/>
        </w:rPr>
        <w:t xml:space="preserve">                      </w:t>
      </w:r>
      <w:r>
        <w:rPr>
          <w:rFonts w:cs="Arial" w:ascii="Arial" w:hAnsi="Arial"/>
          <w:b/>
        </w:rPr>
        <w:t>0: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FF0000"/>
        </w:rPr>
        <w:t xml:space="preserve">MUKS WSG BYDGOSZCZ -  MUKS II  PIASECZNO                           </w:t>
      </w:r>
      <w:r>
        <w:rPr>
          <w:rFonts w:cs="Arial" w:ascii="Arial" w:hAnsi="Arial"/>
          <w:b/>
        </w:rPr>
        <w:t>28: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999999"/>
        </w:rPr>
        <w:t xml:space="preserve">MKS BASKET 67 II BYDGOSZCZ – UKS HURAGAN  WOŁOMIN     </w:t>
      </w:r>
      <w:r>
        <w:rPr>
          <w:rFonts w:cs="Arial" w:ascii="Arial" w:hAnsi="Arial"/>
          <w:b/>
        </w:rPr>
        <w:t>11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CC00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MUKS POZNAŃ – UKS LA BASKET WARSZAWA                               </w:t>
      </w:r>
      <w:r>
        <w:rPr>
          <w:rFonts w:cs="Arial" w:ascii="Arial" w:hAnsi="Arial"/>
          <w:b/>
        </w:rPr>
        <w:t>5:2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8000"/>
        </w:rPr>
        <w:t>UKS TRÓJKA – OSiR ŻYRAR. – MKS BASKET 67 II BYDGOSZCZ</w:t>
      </w:r>
      <w:r>
        <w:rPr>
          <w:rFonts w:cs="Arial" w:ascii="Arial" w:hAnsi="Arial"/>
          <w:b/>
          <w:color w:val="339966"/>
        </w:rPr>
        <w:t xml:space="preserve">  </w:t>
      </w:r>
      <w:r>
        <w:rPr>
          <w:rFonts w:cs="Arial" w:ascii="Arial" w:hAnsi="Arial"/>
          <w:b/>
        </w:rPr>
        <w:t>37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339966"/>
        </w:rPr>
        <w:t xml:space="preserve">  </w:t>
      </w:r>
      <w:r>
        <w:rPr>
          <w:rFonts w:eastAsia="Arial" w:cs="Arial" w:ascii="Arial" w:hAnsi="Arial"/>
          <w:b/>
          <w:color w:val="99CC00"/>
        </w:rPr>
        <w:t xml:space="preserve"> </w:t>
      </w:r>
      <w:r>
        <w:rPr>
          <w:rFonts w:cs="Arial" w:ascii="Arial" w:hAnsi="Arial"/>
          <w:b/>
          <w:color w:val="FF0000"/>
        </w:rPr>
        <w:t xml:space="preserve">MUKS WSG BYDGOSZCZ  - MKK SOKOŁÓW SA OSiR SOKOŁÓW  </w:t>
      </w:r>
      <w:r>
        <w:rPr>
          <w:rFonts w:cs="Arial" w:ascii="Arial" w:hAnsi="Arial"/>
          <w:b/>
        </w:rPr>
        <w:t xml:space="preserve">2:6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808080"/>
        </w:rPr>
        <w:t xml:space="preserve">SP 1 GARWOLIN -  MKS BASKET 67 II  BYDGOSZCZ                       </w:t>
      </w:r>
      <w:r>
        <w:rPr>
          <w:rFonts w:cs="Arial" w:ascii="Arial" w:hAnsi="Arial"/>
          <w:b/>
        </w:rPr>
        <w:t>11: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ABELE  GRUPOWE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GRUPA „A”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</w:rPr>
        <w:t xml:space="preserve">                    </w:t>
      </w:r>
      <w:r>
        <w:rPr>
          <w:rFonts w:cs="Arial" w:ascii="Arial Black" w:hAnsi="Arial Black"/>
          <w:b/>
          <w:color w:val="0000FF"/>
        </w:rPr>
        <w:t>1.MUKS  I PIASECZNO</w:t>
        <w:tab/>
        <w:tab/>
        <w:tab/>
        <w:t xml:space="preserve">       4 pkt</w:t>
        <w:tab/>
        <w:t xml:space="preserve">63:47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</w:rPr>
        <w:t xml:space="preserve">                    </w:t>
      </w:r>
      <w:r>
        <w:rPr>
          <w:rFonts w:cs="Arial" w:ascii="Arial Black" w:hAnsi="Arial Black"/>
          <w:b/>
          <w:color w:val="0000FF"/>
        </w:rPr>
        <w:t>2.UKS  LA BASKET  WARSZAWA              3</w:t>
        <w:tab/>
        <w:t>54:40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</w:rPr>
        <w:t xml:space="preserve">                    </w:t>
      </w:r>
      <w:r>
        <w:rPr>
          <w:rFonts w:cs="Arial" w:ascii="Arial Black" w:hAnsi="Arial Black"/>
          <w:b/>
          <w:color w:val="0000FF"/>
        </w:rPr>
        <w:t>3.MUKS  POZNAŃ</w:t>
        <w:tab/>
        <w:tab/>
        <w:tab/>
        <w:tab/>
        <w:t xml:space="preserve">       2</w:t>
        <w:tab/>
        <w:t>26:56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GRUPA „B”</w:t>
      </w:r>
    </w:p>
    <w:p>
      <w:pPr>
        <w:pStyle w:val="Normal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                 </w:t>
      </w:r>
      <w:r>
        <w:rPr>
          <w:rFonts w:cs="Arial" w:ascii="Arial Black" w:hAnsi="Arial Black"/>
          <w:b/>
          <w:color w:val="008000"/>
        </w:rPr>
        <w:t>1.UKS TRÓKA – OSiR  ŻYRARDÓW          4 pkt   61:7</w:t>
      </w:r>
    </w:p>
    <w:p>
      <w:pPr>
        <w:pStyle w:val="Normal"/>
        <w:rPr>
          <w:rFonts w:ascii="Arial Black" w:hAnsi="Arial Black" w:cs="Arial"/>
          <w:b/>
          <w:b/>
          <w:color w:val="008000"/>
        </w:rPr>
      </w:pPr>
      <w:r>
        <w:rPr>
          <w:rFonts w:eastAsia="Arial Black" w:cs="Arial Black" w:ascii="Arial Black" w:hAnsi="Arial Black"/>
          <w:b/>
          <w:color w:val="008000"/>
        </w:rPr>
        <w:t xml:space="preserve">                     </w:t>
      </w:r>
      <w:r>
        <w:rPr>
          <w:rFonts w:cs="Arial" w:ascii="Arial Black" w:hAnsi="Arial Black"/>
          <w:b/>
          <w:color w:val="008000"/>
        </w:rPr>
        <w:t>2.MKS BASKET 67 I  BYDGOSZCZ           3         31:18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</w:rPr>
        <w:t xml:space="preserve">                     </w:t>
      </w:r>
      <w:r>
        <w:rPr>
          <w:rFonts w:cs="Arial" w:ascii="Arial Black" w:hAnsi="Arial Black"/>
          <w:b/>
          <w:color w:val="008000"/>
        </w:rPr>
        <w:t>3.SP 28  WARSZAWA                                2           0:67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GRUPA „C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</w:t>
      </w:r>
      <w:r>
        <w:rPr>
          <w:rFonts w:cs="Arial" w:ascii="Arial Black" w:hAnsi="Arial Black"/>
          <w:b/>
          <w:color w:val="FF0000"/>
        </w:rPr>
        <w:t>1.MKK SOKOŁÓW  SA  SOKOŁÓW  POD. 4 pkt  124:16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</w:t>
      </w:r>
      <w:r>
        <w:rPr>
          <w:rFonts w:cs="Arial" w:ascii="Arial Black" w:hAnsi="Arial Black"/>
          <w:b/>
          <w:color w:val="FF0000"/>
        </w:rPr>
        <w:t>2.MUKS WSG BYDGOSZCZ                       3          30:83</w:t>
      </w:r>
    </w:p>
    <w:p>
      <w:pPr>
        <w:pStyle w:val="Normal"/>
        <w:rPr>
          <w:rFonts w:ascii="Arial Black" w:hAnsi="Arial Black" w:cs="Arial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</w:t>
      </w:r>
      <w:r>
        <w:rPr>
          <w:rFonts w:cs="Arial" w:ascii="Arial Black" w:hAnsi="Arial Black"/>
          <w:b/>
          <w:color w:val="FF0000"/>
        </w:rPr>
        <w:t>3.MUKS II  PIASECZNO                             2          34:8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808080"/>
          <w:sz w:val="28"/>
          <w:szCs w:val="28"/>
        </w:rPr>
      </w:pPr>
      <w:r>
        <w:rPr>
          <w:rFonts w:cs="Arial" w:ascii="Arial Black" w:hAnsi="Arial Black"/>
          <w:b/>
          <w:color w:val="808080"/>
          <w:sz w:val="28"/>
          <w:szCs w:val="28"/>
        </w:rPr>
        <w:t>GRUPA „D”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8080"/>
        </w:rPr>
        <w:t xml:space="preserve">                      </w:t>
      </w:r>
      <w:r>
        <w:rPr>
          <w:rFonts w:cs="Arial" w:ascii="Arial Black" w:hAnsi="Arial Black"/>
          <w:b/>
          <w:color w:val="808080"/>
        </w:rPr>
        <w:t>1.UKS  HURAGAN  WOŁOMIN                  4 pkt   48:18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8080"/>
        </w:rPr>
        <w:t xml:space="preserve">                      </w:t>
      </w:r>
      <w:r>
        <w:rPr>
          <w:rFonts w:cs="Arial" w:ascii="Arial Black" w:hAnsi="Arial Black"/>
          <w:b/>
          <w:color w:val="808080"/>
        </w:rPr>
        <w:t>2.MKS BASKET 67 II BYDGOSZCZ           3         23:41</w:t>
      </w:r>
    </w:p>
    <w:p>
      <w:pPr>
        <w:pStyle w:val="Normal"/>
        <w:rPr>
          <w:rFonts w:ascii="Arial Black" w:hAnsi="Arial Black" w:cs="Arial"/>
          <w:b/>
          <w:b/>
          <w:color w:val="808080"/>
        </w:rPr>
      </w:pPr>
      <w:r>
        <w:rPr>
          <w:rFonts w:eastAsia="Arial Black" w:cs="Arial Black" w:ascii="Arial Black" w:hAnsi="Arial Black"/>
          <w:b/>
          <w:color w:val="808080"/>
        </w:rPr>
        <w:t xml:space="preserve">                      </w:t>
      </w:r>
      <w:r>
        <w:rPr>
          <w:rFonts w:cs="Arial" w:ascii="Arial Black" w:hAnsi="Arial Black"/>
          <w:b/>
          <w:color w:val="808080"/>
        </w:rPr>
        <w:t>3.SP 1 GARWOLIN                                     2         19:30</w:t>
      </w:r>
    </w:p>
    <w:p>
      <w:pPr>
        <w:pStyle w:val="Normal"/>
        <w:rPr>
          <w:rFonts w:ascii="Arial Black" w:hAnsi="Arial Black" w:cs="Arial"/>
          <w:b/>
          <w:b/>
          <w:color w:val="808080"/>
        </w:rPr>
      </w:pPr>
      <w:r>
        <w:rPr>
          <w:rFonts w:cs="Arial" w:ascii="Arial Black" w:hAnsi="Arial Black"/>
          <w:b/>
          <w:color w:val="80808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ĆWIERĆFIN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I PIASECZNO – UKS  TRÓ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color w:val="000000"/>
        </w:rPr>
        <w:t xml:space="preserve">KA – OSiR ŻYRARDÓW </w:t>
        <w:tab/>
        <w:tab/>
        <w:t>30: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KK SOKOŁÓW SA  OSiR SOKOŁÓW POD. –UKS HURAGAN</w:t>
        <w:tab/>
        <w:t>28: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UKS LA BASKET WARSZAWA- MKS  BASKET 67 I BYDGOSZCZ</w:t>
        <w:tab/>
        <w:t>32: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 WSG  BYDGOSZCZ – MKS  BASKET 67 II BYDGOSZCZ</w:t>
        <w:tab/>
        <w:t>16: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 POZNAŃ – SP 28 WARSZAWA</w:t>
        <w:tab/>
        <w:tab/>
        <w:tab/>
        <w:tab/>
        <w:tab/>
        <w:t>54: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II PIASECZNO -  SP 1 GARWOLIN</w:t>
        <w:tab/>
        <w:tab/>
        <w:tab/>
        <w:tab/>
        <w:tab/>
        <w:t>12:14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PÓŁFINAŁ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I PIASECZNO – UKS HURAGAN  WOŁOMIN</w:t>
        <w:tab/>
        <w:tab/>
        <w:tab/>
        <w:t>30:2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KK SOKOŁÓW SA OSiR SOKOŁÓW  POD.- UKSTRÓ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color w:val="000000"/>
        </w:rPr>
        <w:t>KA – OSiR</w:t>
        <w:tab/>
        <w:t>39:1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UKS LA BASKET  WARSZAWA – MKS BASKET 67II BYDGOSZCZ</w:t>
        <w:tab/>
        <w:t>28: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WSG BYDGOSZCZ – MKS BASKET 67 I BYDGOSZCZ</w:t>
        <w:tab/>
        <w:t>11:1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UKS  POZNAŃ -  MUKS II PIASECZNO</w:t>
        <w:tab/>
        <w:tab/>
        <w:tab/>
        <w:tab/>
        <w:tab/>
        <w:t>34: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P 1 GARWOLIN – SP 28 WARSZAWA</w:t>
        <w:tab/>
        <w:tab/>
        <w:tab/>
        <w:tab/>
        <w:tab/>
        <w:t>34:3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MUKS II PIASECZNO – SP 28 WARSZAWA</w:t>
        <w:tab/>
        <w:tab/>
        <w:tab/>
        <w:tab/>
        <w:t>28: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MUKS POZNAŃ – SP 1 GARWOLIN</w:t>
        <w:tab/>
        <w:tab/>
        <w:tab/>
        <w:tab/>
        <w:tab/>
        <w:t>29: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MKS BASKET II BYDGOSZCZ – MUKS WSG BYDGOSZCZ</w:t>
        <w:tab/>
        <w:tab/>
        <w:t>20: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UKS LA BASKET WARSZAWA – MKS BASKET 67 I  BYDGOSZCZ 17: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UKS HURAGAN WOLOMIN – UKS TRÓ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color w:val="000000"/>
        </w:rPr>
        <w:t>KA – OSiR ZYRARDÓW</w:t>
        <w:tab/>
        <w:t>29:2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MUKS I PIASECZNO – MKK SOKOŁÓW SA SOKOŁÓW PODLASKI21:27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</w:t>
      </w:r>
      <w:r>
        <w:rPr>
          <w:rFonts w:cs="Arial" w:ascii="Arial Black" w:hAnsi="Arial Black"/>
          <w:b/>
          <w:sz w:val="28"/>
          <w:szCs w:val="28"/>
        </w:rPr>
        <w:t>KLASYFIKACJA   KOŃCOWA</w:t>
      </w:r>
    </w:p>
    <w:p>
      <w:pPr>
        <w:pStyle w:val="Normal"/>
        <w:ind w:left="1416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/>
          <w:b/>
          <w:b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   </w:t>
      </w:r>
      <w:r>
        <w:rPr>
          <w:rFonts w:cs="Arial" w:ascii="Arial Black" w:hAnsi="Arial Black"/>
          <w:b/>
          <w:color w:val="008000"/>
          <w:sz w:val="28"/>
          <w:szCs w:val="28"/>
        </w:rPr>
        <w:t>1.MKK SOKOŁÓW  SA  OSiR  SOKOŁÓW  PODLASKI</w:t>
      </w:r>
    </w:p>
    <w:p>
      <w:pPr>
        <w:pStyle w:val="Normal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KRYSIŃSKA Karolina  : BOLESTA Maja : BALA  Agnieszka</w:t>
      </w:r>
    </w:p>
    <w:p>
      <w:pPr>
        <w:pStyle w:val="Normal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GOŁOWNICKA Gabriela : RUCIŃSKA ELIZA : SALACH Maria</w:t>
      </w:r>
    </w:p>
    <w:p>
      <w:pPr>
        <w:pStyle w:val="Normal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MARCYNIUK Pola :KRAKOWSKAGabriela: JURCZAK Marta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MOCZULSKA Magdalena : JAKUBOWSKA Marta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KURACH Natalia: IDZIKOWSKA Wiktoria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ZŁOTKOWSKA Gabriela : LEMIESZEK Zuzanna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BALA Agnieszka :  BRYLIŃSKA  Martyna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RENER : KRAKOWSKI Karol  -  IWAŃSKI  Krzysztof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2.MUKS I PIASECZNO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3.UKS HURAGAN WOŁOMIN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4.UKS TRÓJKA – OSiR ŻYRARDÓW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5.UKS LA BASKET WARSZAWA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6.MKS BASKET 67 I BYDGOSZCZ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7.MKS BASKET 67 II BYDGOSZCZ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8.MUKS WSG BYDGOSZCZ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9.MUKS POZNAŃ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10.SP 1 GARWOLIN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11.MUKS II PIASECZNO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12.SP 28 WARSZAWA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AJLEPSZA  ZAWODNICZKA  TURNIEJU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JAKUBOWSKA  MARTA – MKK SOKOŁOW SA  OSiR  SOKOŁÓW  PODLASKI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NAJLEPSZE ZAWODNICZKI W ZESPOŁACH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UKS PIASECZNO – RUDENKO Zuzanna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UKS HURAGAN WOŁOMIN – WALKOWSKA Klaudia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UKS TRÓJKA – OSiR ŻYRARDÓW – SOSZKA JOANNA</w:t>
      </w:r>
    </w:p>
    <w:p>
      <w:pPr>
        <w:pStyle w:val="Normal"/>
        <w:ind w:left="192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8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3-04-07T16:01:00Z</dcterms:modified>
  <cp:revision>10</cp:revision>
  <dc:subject/>
  <dc:title>WARSZAWSKI OKRĘGOWY ZWIĄZEK KOSZYKÓWKI</dc:title>
</cp:coreProperties>
</file>